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афи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ема избирателей депутатами Совета городского округа </w:t>
      </w:r>
    </w:p>
    <w:p>
      <w:pPr>
        <w:pStyle w:val="Normal"/>
        <w:jc w:val="center"/>
        <w:rPr/>
      </w:pPr>
      <w:r>
        <w:rPr>
          <w:sz w:val="24"/>
          <w:szCs w:val="24"/>
        </w:rPr>
        <w:t>город Октябрьский Республики Башкортостан шес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единому избирательному округ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8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3543"/>
        <w:gridCol w:w="326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before="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ем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проведения приемов избирателе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павых Андрей Борис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лоэнерго»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ое кольцо, д.2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директора (2 этаж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и третий понедельник месяц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0 до 18.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8(34767) 6-66-88</w:t>
            </w:r>
          </w:p>
        </w:tc>
      </w:tr>
      <w:tr>
        <w:trPr>
          <w:trHeight w:val="9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ков Юрий Васи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пенсионеров) войны и труд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бкина, 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среда месяц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1.00 до 13.00,                        тел. 8(34767) 5-11-25</w:t>
            </w:r>
          </w:p>
        </w:tc>
      </w:tr>
      <w:tr>
        <w:trPr>
          <w:trHeight w:val="9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нгулов Айдар Адгам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Октябрьсккоммунводоканал»,           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 директо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выкина, 23а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торник месяц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 17.00 до 19.00 часов                       тел. 8(34767) 4-04-97</w:t>
            </w:r>
          </w:p>
        </w:tc>
      </w:tr>
      <w:tr>
        <w:trPr>
          <w:trHeight w:val="77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Юрий Александ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атриотического воспитания, кабинет №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22/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вторник меся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37-354-44-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я Ивано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Спортивная школа №4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Гаражная, здание 11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торой и четвертый вторник месяц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16.00 до 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</w:t>
            </w:r>
            <w:r>
              <w:rPr>
                <w:rFonts w:eastAsia="Calibri"/>
                <w:sz w:val="24"/>
                <w:szCs w:val="24"/>
                <w:lang w:eastAsia="en-US"/>
              </w:rPr>
              <w:t>8(34767) 6-06-50</w:t>
            </w:r>
          </w:p>
        </w:tc>
      </w:tr>
      <w:tr>
        <w:trPr>
          <w:trHeight w:val="8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е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 Серг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3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селекторных совещаний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13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13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, 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среда месяца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 16.00 до 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37-8427-997</w:t>
            </w:r>
          </w:p>
        </w:tc>
      </w:tr>
      <w:tr>
        <w:trPr>
          <w:trHeight w:val="6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ргунов Артем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нт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начарского, д.8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ход с улиц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среда месяц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8-917-790-2547</w:t>
            </w:r>
          </w:p>
        </w:tc>
      </w:tr>
      <w:tr>
        <w:trPr>
          <w:trHeight w:val="7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Владислав Владислав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ООО «Меркур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бкина, 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понедельник месяц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.00 до 19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8(34767) </w:t>
            </w:r>
            <w:r>
              <w:rPr>
                <w:sz w:val="24"/>
                <w:szCs w:val="24"/>
              </w:rPr>
              <w:t>5-36-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зуллина  Ильмира Аль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«Октябрьские электрические сети»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четверг месяц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14.00 до 17.00 часов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тел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8(34767) </w:t>
            </w:r>
            <w:r>
              <w:rPr>
                <w:sz w:val="24"/>
                <w:szCs w:val="24"/>
              </w:rPr>
              <w:t>3-39-0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 Александр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ИК «СИБИНТЕК», кабинет 20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ая и третья среда месяца с 15.00 до 17.00</w:t>
              <w:br/>
              <w:t xml:space="preserve">тел. </w:t>
            </w:r>
            <w:r>
              <w:rPr>
                <w:rFonts w:eastAsia="Calibri"/>
                <w:sz w:val="24"/>
                <w:szCs w:val="24"/>
                <w:lang w:eastAsia="en-US"/>
              </w:rPr>
              <w:t>8(34767)</w:t>
            </w:r>
            <w:r>
              <w:rPr>
                <w:sz w:val="24"/>
                <w:szCs w:val="24"/>
              </w:rPr>
              <w:t xml:space="preserve"> 9-31-0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йхи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 Русланович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б КПРФ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орького, 1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ход со двора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среда меся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.00 до 19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27-2350-149</w:t>
            </w:r>
          </w:p>
        </w:tc>
      </w:tr>
      <w:tr>
        <w:trPr>
          <w:trHeight w:val="71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арипов Денис Ильсурович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3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селекторных совещаний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13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, 4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Четвертый четверг месяц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 17.00 до 19.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96-1021-88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Альберт Павлович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транссервис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ызыл Маяк 74/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торник меся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6.00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34767)5-72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mrcssattrmrcssattr">
    <w:name w:val="msonormal_mr_css_attr_mr_css_attr_mr_css_attr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57:00Z</dcterms:created>
  <dc:creator>USER</dc:creator>
  <dc:description/>
  <cp:keywords/>
  <dc:language>en-US</dc:language>
  <cp:lastModifiedBy>Sovet 1</cp:lastModifiedBy>
  <dcterms:modified xsi:type="dcterms:W3CDTF">2024-12-24T07:32:00Z</dcterms:modified>
  <cp:revision>346</cp:revision>
  <dc:subject/>
  <dc:title/>
</cp:coreProperties>
</file>